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-1029970</wp:posOffset>
                </wp:positionV>
                <wp:extent cx="374269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242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コクヨ「カ－ＳＪ２１４」で印刷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このテキストボックスは消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4.7pt;height:49.15pt;mso-wrap-distance-left:9.05pt;mso-wrap-distance-right:9.05pt;mso-wrap-distance-top:0pt;mso-wrap-distance-bottom:0pt;margin-top:-81.1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コクヨ「カ－ＳＪ２１４」で印刷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このテキストボックスは消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067300" cy="799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99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  <w:t>合格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6"/>
                                <w:szCs w:val="46"/>
                              </w:rPr>
                              <w:t>あなたは、全国勤労者スキー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6"/>
                                <w:szCs w:val="46"/>
                              </w:rPr>
                              <w:t>に合格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  <w:t>検定会会場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</w:rPr>
                              <w:t>全国勤労者スキー協議会</w:t>
                            </w:r>
                          </w:p>
                          <w:p>
                            <w:pPr>
                              <w:pStyle w:val="Normal"/>
                              <w:ind w:left="3360" w:right="1760" w:firstLine="840"/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  <w:t>検定員</w:t>
                            </w:r>
                          </w:p>
                          <w:p>
                            <w:pPr>
                              <w:pStyle w:val="Normal"/>
                              <w:ind w:left="3360" w:right="1760" w:firstLine="840"/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3360" w:right="1760" w:firstLine="840"/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3360" w:right="1760" w:firstLine="840"/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29.85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  <w:t>合格証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4"/>
                          <w:szCs w:val="9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44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正楷書体-PRO" w:hAnsi="HG正楷書体-PRO" w:eastAsia="HG正楷書体-PRO"/>
                          <w:sz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sz w:val="44"/>
                        </w:rPr>
                        <w:t>殿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6"/>
                          <w:szCs w:val="4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6"/>
                          <w:szCs w:val="46"/>
                        </w:rPr>
                        <w:t>あなたは、全国勤労者スキー協議会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48"/>
                          <w:szCs w:val="4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48"/>
                          <w:szCs w:val="4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6"/>
                          <w:szCs w:val="46"/>
                        </w:rPr>
                        <w:t>に合格したことを証明し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正楷書体-PRO" w:hAnsi="HG正楷書体-PRO" w:eastAsia="HG正楷書体-PRO"/>
                          <w:sz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44"/>
                        </w:rPr>
                        <w:t>検定会会場名</w:t>
                      </w:r>
                      <w:r>
                        <w:rPr>
                          <w:rFonts w:ascii="HG正楷書体-PRO" w:hAnsi="HG正楷書体-PRO" w:eastAsia="HG正楷書体-PRO"/>
                          <w:sz w:val="4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" w:hAnsi="HG正楷書体-PRO" w:eastAsia="HG正楷書体-PRO"/>
                          <w:sz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44"/>
                        </w:rPr>
                        <w:t>全国勤労者スキー協議会</w:t>
                      </w:r>
                    </w:p>
                    <w:p>
                      <w:pPr>
                        <w:pStyle w:val="Normal"/>
                        <w:ind w:left="3360" w:right="1760" w:firstLine="840"/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  <w:t>検定員</w:t>
                      </w:r>
                    </w:p>
                    <w:p>
                      <w:pPr>
                        <w:pStyle w:val="Normal"/>
                        <w:ind w:left="3360" w:right="1760" w:firstLine="840"/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  <w:t>・</w:t>
                      </w:r>
                    </w:p>
                    <w:p>
                      <w:pPr>
                        <w:pStyle w:val="Normal"/>
                        <w:ind w:left="3360" w:right="1760" w:firstLine="840"/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  <w:t>・</w:t>
                      </w:r>
                    </w:p>
                    <w:p>
                      <w:pPr>
                        <w:pStyle w:val="Normal"/>
                        <w:ind w:left="3360" w:right="1760" w:firstLine="840"/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139065</wp:posOffset>
            </wp:positionV>
            <wp:extent cx="4275455" cy="3465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1:00Z</dcterms:created>
  <dc:creator>岡田章男</dc:creator>
  <dc:description/>
  <cp:keywords/>
  <dc:language>en-US</dc:language>
  <cp:lastModifiedBy>岡田章男</cp:lastModifiedBy>
  <cp:lastPrinted>2011-11-10T19:31:00Z</cp:lastPrinted>
  <dcterms:modified xsi:type="dcterms:W3CDTF">2011-11-22T10:29:00Z</dcterms:modified>
  <cp:revision>12</cp:revision>
  <dc:subject/>
  <dc:title/>
</cp:coreProperties>
</file>