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生の終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葬儀サマリー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P20191201 UP2020126 #HWTO &amp;GODFTK</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資料は、親鴨会関西支部発行の親鴨の旅立ちノートを、使用しています。スマホで、使えるテキスト形式に変更すると同時に、私の葬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続経験を追加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終活動　遺される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はやがて、一人の人間として「その時」を迎えなければならなくなるときがやってきます。 単なる縁起や不安から「その時」を遠ざけてしまうことなく、自分の終末について、遺される者が安心して対処できるようにしておくことは、遺される方々へのあなたの大きな思いやりでもあります。 葬儀を中心としてその前後には、実にさまざまな事柄が同時に遺される方々にふりかかってきます。あなたの意思を尊重し、あなたにとって納得いくように執り行いたいという遺される方々の心情にもかかわらず、どう執り行ったらいいのか、何をどうしたらよいか、とまどい、時としてパニック状態になることさえたくさんあるのも現実です。このことは、あなたの死や葬儀についての考え方、介護についての考え方、交友関係、保険、 銀行資産、</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クラブ会への連絡や相続などさまざまな手続きについて、配偶者でもわからない内容がたくさんあるのも事実だから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される人は、病院医療、長期療養、ケアサービス、グループホームの保証人やサービス・オプション等など関連手続き。火葬、葬儀、埋葬、宗教法要、公共税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金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葬手配や死亡に伴う変更手続きがあ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後すべての財産は、凍結されますが、諸宗教法要は、現金払いになり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低</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動産の名義変更や売却するためにも、前金として、さらに現金が必要になります。遺書が無い場合は、財産は法定相続人にな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もしないで死ぬ事は、詐欺や夜逃げと同じ結果になります。あなたご自身の人生の有終の美を成すため、そして、遺される方々の混乱をなくし安心と平安のため、この冊子を作成しました。 皆様方の少しでもお役に立てれば幸せ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終活動サマリー人生会議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私のこ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私の経歴 氏名・学歴・職歴・資格・免許など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私の思い出 誕生・思い出に残っている旅行など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私の家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証人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いざというときのため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介護・看病についての私の希望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介護施設の種類と内容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xml:space="preserve">成年後見制度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xml:space="preserve">終末期の医療や死後のことについての私の考え方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尊厳死と尊厳死の宣言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延命治療を望む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お問い合わせ先 一覧表作成</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生前予約・契約について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葬儀の生前予約、契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後に残す言葉・渡したいもの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xml:space="preserve">私が入会している協会、クラブ、同窓会、組合など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xml:space="preserve">遺言の有無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遺言の方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通方式</w:t>
      </w: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xml:space="preserve">遺言書と封書の書き方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xml:space="preserve">親族の範囲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xml:space="preserve">もしもの時に連絡してほしい親戚および友人・知人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慶弔の記録身内の方々の誕生日・その他の慶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身内の方々の命日など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使用している</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 xml:space="preserve">機器等の記録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 xml:space="preserve">借用している物の記録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㉑現金又は、現金下ろせる普通預金通帳の準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私の財産の記録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不動産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動産 貯蓄・株式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その他の資産・権利など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その他の資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金属、宝飾品、美術工芸品、高額耐久消費財など</w:t>
      </w: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権利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会員権、その他</w:t>
      </w: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xml:space="preserve">クレジットカード・ショッピングカードなど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xml:space="preserve">借入金・支払ローン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xml:space="preserve">生命保険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年金保険・障害保険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火災保険、地震保険など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税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税・住民税・固定資産税・自動車税・その他</w:t>
      </w: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年金、公的医療費の先払い金の返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携帯電話の解約と手数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クレジット・カードで自動引き落としをしている契約解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緊急用現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帳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葬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万円以上が必要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不動産の初期名義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却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法書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遺品整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却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見積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遺品の整理、形見配布、廃棄費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残した家屋の管理維持費</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庭の雑草管理の管理業者選定と料金見積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葬儀・法事などの希望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葬儀方法や費用についての私の指示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葬儀までに決めておくこと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基本は、火葬ですが、散骨と樹木葬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xml:space="preserve">葬儀についてできればやってほしいこと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xml:space="preserve">法事・仏壇・お墓についての私の希望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xml:space="preserve">墓・墓地の種類と内容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xml:space="preserve">葬儀社の選び方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お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寺宗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リスト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スラム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菩提寺あるか、宗教法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葬儀後の手続き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四十九日までの予定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籍謄本、住民票、財産相続、保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預金解約手続き</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初盆の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寺予約、懐石予約、案内状送付</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一周忌の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寺予約、懐石予約、案内状送付</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連絡・届け出先相談窓口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関係者の方々へ、電話連絡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方新聞の葬儀載っているか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官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ス</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連絡</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手続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葬儀参列者へのお礼、案内、交通手段</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喪中はがきの印刷依頼と送付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詳細確認チェックシート一覧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こと 出生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私の経歴 自分自身についての基本的なことを記入してお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 生まれ 血液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籍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親の名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親の名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思い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誕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少の頃、 学生の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入社員の頃、</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懐かしい思い出などを 書き綴ってお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誕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身長       </w:t>
      </w:r>
      <w:r>
        <w:rPr>
          <w:rFonts w:eastAsia="ＭＳ ゴシック;MS Gothic" w:cs="ＭＳ ゴシック;MS Gothic" w:ascii="ＭＳ ゴシック;MS Gothic" w:hAnsi="ＭＳ ゴシック;MS Gothic"/>
        </w:rPr>
        <w:t xml:space="preserve">cm </w:t>
      </w:r>
      <w:r>
        <w:rPr>
          <w:rFonts w:ascii="ＭＳ ゴシック;MS Gothic" w:hAnsi="ＭＳ ゴシック;MS Gothic" w:cs="ＭＳ ゴシック;MS Gothic" w:eastAsia="ＭＳ ゴシック;MS Gothic"/>
        </w:rPr>
        <w:t xml:space="preserve">・ 体重      </w:t>
      </w:r>
      <w:r>
        <w:rPr>
          <w:rFonts w:eastAsia="ＭＳ ゴシック;MS Gothic" w:cs="ＭＳ ゴシック;MS Gothic" w:ascii="ＭＳ ゴシック;MS Gothic" w:hAnsi="ＭＳ ゴシック;MS Gothic"/>
        </w:rPr>
        <w:t xml:space="preserve">kg </w:t>
      </w:r>
      <w:r>
        <w:rPr>
          <w:rFonts w:ascii="ＭＳ ゴシック;MS Gothic" w:hAnsi="ＭＳ ゴシック;MS Gothic" w:cs="ＭＳ ゴシック;MS Gothic" w:eastAsia="ＭＳ ゴシック;MS Gothic"/>
        </w:rPr>
        <w:t>健康状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の由来</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人兄弟の何番目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幼い頃 思い出せる一番古い記憶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好きだった先生や友達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得意だったこ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苦手だったこ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時代 学業成績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クラブ活動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忘れられない言葉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両親や先生に反抗したこと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打ち込んでいたことは</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時代 学業成績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クラブ活動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委員会活動の経験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好きだった人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印象に残る言葉や先生は</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学・そのほかの学校時代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巡り会った恩師と呼べる先生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卒業論文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好きだった人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打ち込んでいたこと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の家族へ いざというときのため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いつ死んでもよい」これはある意味で大変幸せな人の言葉だといえます。しかし、漫然とした本人の感想としての言葉だとしたら、遺される者にとってはあまり幸せとはいえません。 ここでは、介護や死のあり方、葬儀の方法、お墓や遺言について自分の希望や指示としてのチェックをし、必要があれば記入してみてください。このことによってはじめて具体化されるから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１）介護・看病についての私の希望 【□内に</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で表示。特別な理由のある場合は“理由として”に記入】</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私が認知症や寝たきりになったときの介護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偶者にして欲し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息子夫婦にしてほし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娘夫婦に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兄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姉妹に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介護保険によるサービスと家族の介護によって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のヘルパーやケアサービスでしてほし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私が認知症や寝たきりで要介護になったときの場所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なるべく自宅で介護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症状の状態にかかわらず病院や施設で介護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息子・娘夫婦宅で介護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してくれる人に任せ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私が認知症や寝たきりで要介護になったときの介護費用については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私の貯金や年金・保険でまかなっ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息子・娘の援助と年金でまかなっ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にまかせ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るようになる</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私が認知症や寝たきりで要介護になったときの財産管理について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配偶者や子供に一任する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見人を決めてい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氏名 住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メー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２）終末期の医療や死後のことについて私の考え方  【□内に</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で表示。特別な理由のある場合は“理由として”に記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延命治療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出来る限りの延命治療を望む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延命治療は望まないので、出来れば自宅で過ごした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延命治療は望まないので、出来ればホスピス病棟で過ごした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日本尊厳死協会に尊厳死の宣言書を登録している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尊厳死協会には登録していないが、尊厳死の宣言書同様の処置を望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病名や余命の告知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私にはすべて告知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私には病名だけはキチンと告知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私にはすべて告知しないで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には余命だけは告知しないでほし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臓器提供、献体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臓器提供も献体も望まな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臓器提供を望む 臓器提供意思表示カード保管場所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献体を望む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保管場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３）生前予約・契約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前予約について「生前予約」をしているか</w:t>
      </w: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生前予約をしてい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先や葬儀の内容と費用の内訳 具体的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葬儀の周辺のサービ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仏壇仏具・墓・貸衣裳・介護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具体的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前予約をしてい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葬儀について「生前契約」をしているか</w:t>
      </w: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生前契約をしてい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葬儀、財産の整理、埋骨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相手先、契約書の保管場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具体的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４）後に残す言葉・渡したいもの  実効性ある「遺言」とするならば、書式の整った遺言が必要になりますが、 これはそこまでいかない私の希望 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家族に残す言葉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家族に残したいもの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の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兄弟・孫・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に残す言葉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その他の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兄弟・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渡したいもの</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５）私が入会している協会、クラブ、同窓会、組合など 死亡後には退会の手続きをして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担当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住所 電話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６）遺言の有無  遺言には、法律の定める方式により自筆証書遺言、公正証書遺言、秘密証書遺言などがあります。遺言がない場合は、法定相続となります。事前に関係者が、集まって思いを伝えてお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遺言書の有無 □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方式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遺言書の保管場所 具体的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遺言書作成の年月日【書きかえた場合、最新の目付けが有効とな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自筆証書遺言の場合、全文自筆　署名　印鑑　家庭裁判所の検認手続きが、必要にな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モ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ッセージ・覚書などご自由に活用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７）もしもの時に連絡してほしい親戚および友人・知人   私の危篤時や死後に連絡してほしい親戚や友人知人の方々をまとめてお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関係</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 携帯電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メー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８）慶弔記録   私の死後もおつきあいして欲しい身内の方々の誕生日、結婚記念日などの慶事についてまとめておきます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身内の方々の誕生日・その他の慶事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関係</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所 〒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９）使用している</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機器等の記録   生前に使用していた</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機器等の暗証コードなどについてまとめてお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 xml:space="preserve">名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始動パスワード</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パスワー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w:t>
      </w:r>
      <w:r>
        <w:rPr>
          <w:rFonts w:eastAsia="ＭＳ ゴシック;MS Gothic" w:cs="ＭＳ ゴシック;MS Gothic" w:ascii="ＭＳ ゴシック;MS Gothic" w:hAnsi="ＭＳ ゴシック;MS Gothic"/>
        </w:rPr>
        <w:t>ID</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借用しているものの記録   生前に借用していて、本来の持ち主に返却しなければならないものについてまとめてお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借用物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返却</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借用者住所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却方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現金又は通帳</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印鑑</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暗唱番号を残しておく。通帳預金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までしか引き下ろし出来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本籍地が、遠方の場合は、市役所に連絡して、本籍地記載の住民票と現金小切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返信封筒を同封して、市役所へ目的は、財産分与のためと依頼します。返信住所は、住民票の世帯主にな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私の財産の 記録</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不動産</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 所有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番、住居表示</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義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にのこす財産や 加入している保険などについて、 明記してお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物件</w:t>
      </w:r>
      <w:r>
        <w:rPr>
          <w:rFonts w:eastAsia="ＭＳ ゴシック;MS Gothic" w:cs="ＭＳ ゴシック;MS Gothic" w:ascii="ＭＳ ゴシック;MS Gothic" w:hAnsi="ＭＳ ゴシック;MS Gothic"/>
        </w:rPr>
        <w:t>2</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義人 地 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宅地、農地、山林、原野</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 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抵当権のある場合</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抵当権設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済日 建物</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所在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番、家屋番号、居住表示</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義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名義人 名義人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面 積 竣 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抵当権のある場合</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抵当権設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動産   銀行や郵便局の普通口座・定桁預金、株式などを整理してお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店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預貯金の種類</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座名義</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座番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在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期年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債権</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銘柄 使用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購入株</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の資産・権利など その他の資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金属、宝飾品、美術工芸品、高額耐久消費財など</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金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ギの保管場所 契約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の届け出があればその名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価格 時価 備考</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 個数 購入年月日</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先 購入金額 損害保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クレジットカード、ショッピングカードなど</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ド名 登録番号 有効期限 登録サイン 連絡先 備考</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借入金・支払ローン</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済期限 借入額 借入残高 毎月の返済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生命保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保険 保険会社名 証券番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名 被保険者名 受取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期日 保険料払い込み方法</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払い込み終了期問 保険金額死亡満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xml:space="preserve">年金保険・傷害保険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保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の種類 保険会社名 証券番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名 被保険者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金額 受取人 満期日 使用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の種類 保険会社名 証券番号 契約者名 被保険者名 保険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人 保険料払込日 満期払戻金 使用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xml:space="preserve">火災保険・地震保険など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種類 物件所在地 保険の種類 保険会社名 保険名 証券番号 保険金額 契約者名 保険料払込日 満期払戻金 使用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税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税・住民税・固定資産税・自動車税・その他</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金 納税額 納付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葬儀・法事 などの希望</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最後の最後まで、 本当に自分らしくありたいと 思う方の欄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葬儀方法や費用についての私の指示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宗教・宗派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葬儀で依頼したい寺院・教会・神社がある 名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所 電話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ものは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戒名・法名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無宗教でした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の希望にまかせ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戒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はいらな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るべく良い戒名がほし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院号など</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具体的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でに受戒して戒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ある 具体的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喪主になってほしい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偶者</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息子 具体的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娘 具体的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兄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姉妹 具体的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具体的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xml:space="preserve">飾り付け・弔辞奉読者・棺の中に入れてほしいもの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飾り付けについての希望 具体的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弔辞奉読者の希望 具体的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棺の中に入れてほしいもの</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xml:space="preserve">その他葬儀方法についての希望 エンバーミングについて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し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の希望に任せる 死装束 洋装 具体的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和装 具体的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葬儀費用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すべて家族に任せる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できるだけ豪華にやってほしい 具体的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ささやかに内輪でやってほしい。火葬だけでもよ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費用は保険・預金で準備している。 具体的に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費用は特に用意してい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無宗教を希望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別れの方法は</w:t>
      </w: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焼香だ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献花だけ 具体的に花の名前があれば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玉串奉奠だ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５）葬儀までに決めておくこと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喪主を決め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葬儀にあたって、まず決めなければならないのは葬儀の主催者としで遺族を代表する喪主です。葬儀の通 知状は、喪主の名で通知することになるからです。喪主には、故人の配偶者、長男、長女、親の兄弟姉妹の順で故人とのつながりが深い人を選ぶのが一般的です 。 結婚して姓が変わっていても、故人の実の娘であれば喪主になっても構いません。未成年者が喪主になると きは、後見人を立ててお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宗教・宗派を確認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葬儀は、故人あるいはご家族の宗旨で営まれます。 仏式、神式、キリスト数式といった様々な従来からの形式と、最近では特定の宗教によらない無宗教葬も少しづつ増えてきました。 まず、基本はこの葬儀の形式を数人の信仰や遺志、故人の家のしきたりに沿って決めます。仏式の場合、菩提寺の僧侶を招きますが、遠方の場合は近くの同じ宗派のお寺を紹介してもらいます。葬祭業者に相談し ても紹介してく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親族を含めた会葬者数をあらかじめ予測し規模を決める会装礼状、会装御礼盛、食事等の手配や世話役の人数や配置、葬儀式場を決定するためにも、会葬者数をある程度予測しておきます。故人の生前の交際範囲とご遺族の交際範囲が、一つの目安となるでしょう。 注意 予想される会葬者数に香典の平均額をかければ、大体の予算が把握できます。 これをもとに業者と相談し、葬儀の規模を決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葬儀式場を決める 葬儀式場として、斎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葬儀の専門式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寺院、自宅、公共の集会所や公民管、ホテルなどがあります。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故人の遺志や会葬者の人数、利便性などを考えた上で決定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祭壇を決めておく</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故人の人となりをいかに表現するかが、祭壇の決め方に大きく影響してきます。 喪家側は、故人の性格や信条を率直に葬祭業者に伝えて、そのイメージを具体化するプランを業者に出してもら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世話役を依頼しておく葬儀にあたって弔問を受けるのに忙しい喪主や遺族にかわって葬儀の進抒をとりしきる世話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話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依頼しておくと便利です。 親戚や友人・知人、勤務先関係、町内会等の信頼できる方に引き受ほていただきます。喪家の窓口となる受付係は町内会関係・会社関係など係りを分けて依頼すると便利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葬儀費用を把握する ①</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の内容をもとに葬祭業者と打ち合わせをした上で</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６）葬儀についてできればやってほしいこと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葬儀の進行</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内だけの密葬による通夜，</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葬儀→火葬→お別れの会→納骨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通夜→葬儀・告別式→火葬→納骨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通夜→火葬→葬儀・告別式→納骨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葬儀・告別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葬→身内によるお別れ会</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宗教の有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無宗教で行いた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仏式で行いた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神式で行いた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キリスト教式で行いた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密葬は宗教葬で行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で、お別れの会は無宗教で行いたい 所属する寺・教会などの名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祭壇</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飾生花祭壇で行いたい   具体的な花の名前として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オリジナルデザイン祭壇で行いた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白木祭壇で行いた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理由</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尊厳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尊厳死とリビング・ウィル 今日の医学をもってしても治る見込みがなく、患者が耐え難い苦痛の中にいても医者は必死の延命治療を行います。しかし、たんに延命のための治療は要らないという人もいます。 尊厳死とは「不治かつ末期」状態になったとき、自分の意志で延命治療をやめてもらい、安らかに、人間らしい死をとげること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ビング・ウィ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尊厳死協会は、人間としての尊厳ある死を自己決定しようと、「尊厳死の宣言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ビング・ウィ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普及に努めています。 会員は自分の意思を宣言書として残し、コピーを家族など近親者に渡し、必要に応じて医師に提示することになっています。リビング・ウィルとは、自然な死を求めるために自発的意思で明示した「生前発効の遺言書」です。 その主な内容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不治かつ末期になった場合、無意味な延命措置を拒否する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苦痛を最大限に和らげる治療をしてほし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物状態に陥った場合、生命維持装置をとりやめてください。というもの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尊厳死協会の活動より</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游明朝" w:hAnsi="游明朝"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游明朝" w:hAnsi="游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5:00Z</dcterms:created>
  <dc:creator>入田 泰壽</dc:creator>
  <dc:description/>
  <cp:keywords/>
  <dc:language>en-US</dc:language>
  <cp:lastModifiedBy>入田 泰壽</cp:lastModifiedBy>
  <dcterms:modified xsi:type="dcterms:W3CDTF">2022-01-26T07:45:00Z</dcterms:modified>
  <cp:revision>2</cp:revision>
  <dc:subject/>
  <dc:title/>
</cp:coreProperties>
</file>