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935" cy="66236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62368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9795" cy="662876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60717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628765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935" cy="6623685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623685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9315" cy="6628765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607175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935" cy="6607175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612255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9795" cy="6607175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9315" cy="6612255"/>
            <wp:effectExtent l="0" t="0" r="0" b="0"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4555" cy="6623685"/>
            <wp:effectExtent l="0" t="0" r="0" b="0"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3:00Z</dcterms:created>
  <dc:creator>泰壽 入田</dc:creator>
  <dc:description/>
  <cp:keywords/>
  <dc:language>en-US</dc:language>
  <cp:lastModifiedBy>泰壽 入田</cp:lastModifiedBy>
  <dcterms:modified xsi:type="dcterms:W3CDTF">2024-11-12T14:23:00Z</dcterms:modified>
  <cp:revision>2</cp:revision>
  <dc:subject/>
  <dc:title/>
</cp:coreProperties>
</file>