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4420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442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850" cy="686879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9964420" cy="686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442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850" cy="686879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9964420" cy="6861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442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850" cy="6868795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850" cy="6868795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850" cy="6868795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850" cy="6868795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850" cy="6868795"/>
            <wp:effectExtent l="0" t="0" r="0" b="0"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850" cy="6868795"/>
            <wp:effectExtent l="0" t="0" r="0" b="0"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850" cy="6765290"/>
            <wp:effectExtent l="0" t="0" r="0" b="0"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850" cy="6851650"/>
            <wp:effectExtent l="0" t="0" r="0" b="0"/>
            <wp:docPr id="1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850" cy="6885940"/>
            <wp:effectExtent l="0" t="0" r="0" b="0"/>
            <wp:docPr id="1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5850" cy="6885940"/>
            <wp:effectExtent l="0" t="0" r="0" b="0"/>
            <wp:docPr id="1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1:00Z</dcterms:created>
  <dc:creator>入田泰壽</dc:creator>
  <dc:description/>
  <cp:keywords/>
  <dc:language>en-US</dc:language>
  <cp:lastModifiedBy>入田泰壽</cp:lastModifiedBy>
  <dcterms:modified xsi:type="dcterms:W3CDTF">2017-12-11T02:01:00Z</dcterms:modified>
  <cp:revision>2</cp:revision>
  <dc:subject/>
  <dc:title/>
</cp:coreProperties>
</file>