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街づくり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Ai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研究会</w:t>
      </w:r>
    </w:p>
    <w:p>
      <w:pPr>
        <w:pStyle w:val="Normal"/>
        <w:ind w:firstLine="2268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exact" w:line="300"/>
        <w:ind w:firstLine="285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Ai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進展に伴い、街づくりにおける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Ai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活用事例が増えるとともに、社会運営に採用、あるいは進出する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Ai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機能が予想されます。</w:t>
      </w:r>
    </w:p>
    <w:p>
      <w:pPr>
        <w:pStyle w:val="Normal"/>
        <w:spacing w:lineRule="exact" w:line="300"/>
        <w:ind w:firstLine="285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本研究会は新たに登場する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Ai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最新情報をフォローするとともに、街づくりの総合判断、社会運営の総合判断に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Ai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置き換わる可能性があるか、その可能性を凝視し、各界の識者に意見を求めていくことを活動目標といたします。</w:t>
      </w:r>
    </w:p>
    <w:p>
      <w:pPr>
        <w:pStyle w:val="Normal"/>
        <w:spacing w:lineRule="exact" w:line="300"/>
        <w:ind w:firstLine="285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「機械学習」という自己発展機能をＡｉが獲得してから、Ａｉの発展に多くの期待が寄せられております。</w:t>
      </w:r>
    </w:p>
    <w:p>
      <w:pPr>
        <w:pStyle w:val="Normal"/>
        <w:spacing w:lineRule="exact" w:line="300"/>
        <w:ind w:firstLine="285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街づくりコンサルタントの現場に、Ａ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i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発展はどのような形で姿を現してくるものか、興味をお持ちの方も多いと思います。</w:t>
      </w:r>
    </w:p>
    <w:p>
      <w:pPr>
        <w:pStyle w:val="Normal"/>
        <w:spacing w:lineRule="exact" w:line="300"/>
        <w:ind w:firstLine="285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また、その一方、ホーキング博士のように「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Ai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発展は人類の終わりの始まりである」と、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Ai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対して否定的な見方をする意見も多く存在しております。</w:t>
      </w:r>
    </w:p>
    <w:p>
      <w:pPr>
        <w:pStyle w:val="Normal"/>
        <w:spacing w:lineRule="exact" w:line="300"/>
        <w:ind w:firstLine="285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00"/>
        <w:ind w:firstLine="285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もし、機械認識で日々賢くなる街づくり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Ai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生まれたら、どんなドラマがそこに起きるか？</w:t>
      </w:r>
    </w:p>
    <w:p>
      <w:pPr>
        <w:pStyle w:val="Normal"/>
        <w:spacing w:lineRule="exact" w:line="300"/>
        <w:ind w:firstLine="285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かつて「ウォーターフロント構想」が２０年ぐらい広範な人気を持って、世界の臨海部に大きな足跡を残しました。</w:t>
      </w:r>
    </w:p>
    <w:p>
      <w:pPr>
        <w:pStyle w:val="Normal"/>
        <w:spacing w:lineRule="exact" w:line="300"/>
        <w:ind w:firstLine="285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かし、津波の記憶が鮮烈な今の時代に、もし「街づくりソフトウェア」が生まれていれば、その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Ai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は津波を学習し「ウォーターフロント構想」を却下するのでありましょう。</w:t>
      </w:r>
    </w:p>
    <w:p>
      <w:pPr>
        <w:pStyle w:val="Normal"/>
        <w:spacing w:lineRule="exact" w:line="300"/>
        <w:ind w:firstLine="285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それでは私たちが昔々に戻れたとしたとき、「ウォーターフロント構想」を阻止するのが正しい決断であったのか？</w:t>
      </w:r>
    </w:p>
    <w:p>
      <w:pPr>
        <w:pStyle w:val="Normal"/>
        <w:spacing w:lineRule="exact" w:line="300"/>
        <w:ind w:firstLine="285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０年間の「業界一致」の思い込みで進んだプロジェクトは、正しい部分は全くなかったのか？もし一部でも正しく評価してやって良い側面があったとしたとき「街づくりソフトウェア」はそれをどういうアルゴリズムで表現することになるか。</w:t>
      </w:r>
    </w:p>
    <w:p>
      <w:pPr>
        <w:pStyle w:val="Normal"/>
        <w:spacing w:lineRule="exact" w:line="300"/>
        <w:ind w:firstLine="285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災害が起きる可能性を確率天気予報のような危険確率で「街づくりソフトウェア」が警告したとき社会合意で都市計画が進むことは、ほとんどなくなってしまうのではないか。</w:t>
      </w:r>
    </w:p>
    <w:p>
      <w:pPr>
        <w:pStyle w:val="Normal"/>
        <w:spacing w:lineRule="exact" w:line="300"/>
        <w:ind w:firstLine="285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00"/>
        <w:ind w:firstLine="285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そんな検討をしながら、街づくり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Ai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寄せるべき発展方向を提言したいと考えております。</w:t>
      </w:r>
    </w:p>
    <w:p>
      <w:pPr>
        <w:pStyle w:val="Normal"/>
        <w:spacing w:lineRule="exact" w:line="300"/>
        <w:ind w:firstLine="28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会費制による講師の招請を行い、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Ai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界の最新情報についてレクチャーと討議を行っていく予定です。</w:t>
      </w:r>
    </w:p>
    <w:p>
      <w:pPr>
        <w:pStyle w:val="Normal"/>
        <w:ind w:firstLine="32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32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４月１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29:00Z</dcterms:created>
  <dc:creator>mori8</dc:creator>
  <dc:description/>
  <cp:keywords/>
  <dc:language>en-US</dc:language>
  <cp:lastModifiedBy>mori8</cp:lastModifiedBy>
  <dcterms:modified xsi:type="dcterms:W3CDTF">2017-07-25T06:01:00Z</dcterms:modified>
  <cp:revision>4</cp:revision>
  <dc:subject/>
  <dc:title/>
</cp:coreProperties>
</file>